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Gweithgaredd ar ddaear Google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wneud y gweithgaredd hwn mae angen gosod Google Earth yn eich cyfrifiadur. Y syniad y tu ôl i’r gweithgaredd hwn, yw edrych ar y newidiadau sydd wedi digwydd yn Happisburgh yn y 10 mlynedd diwethaf. Ceir newidiadau mawr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ParagraffRhestr"/>
        <w:numPr>
          <w:ilvl w:val="0"/>
          <w:numId w:val="1"/>
        </w:numPr>
        <w:rPr/>
      </w:pPr>
      <w:r>
        <w:rPr>
          <w:rFonts w:cs="Calibri" w:ascii="Calibri" w:hAnsi="Calibri"/>
        </w:rPr>
        <w:t>Agorwch google earth</w:t>
      </w:r>
    </w:p>
    <w:p>
      <w:pPr>
        <w:pStyle w:val="ParagraffRhest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eipiwch Happisburgh i mewn i’r ymchwil   </w:t>
      </w:r>
    </w:p>
    <w:p>
      <w:pPr>
        <w:pStyle w:val="ParagraffRhest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hwyddwch hyd nes y gellwch weld y parc carafanau.   </w:t>
      </w:r>
    </w:p>
    <w:p>
      <w:pPr>
        <w:pStyle w:val="ParagraffRhestr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Dilynwch yr arfordir a symudwch ychydig i’r De Ddwyrain hyd nes y gallwch weld brig creigiog. </w:t>
      </w:r>
    </w:p>
    <w:p>
      <w:pPr>
        <w:pStyle w:val="ParagraffRhest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’r fan hon mae’n dangos enghraifft dda o sut y mae’r arfordir wedi newid. </w:t>
      </w:r>
    </w:p>
    <w:p>
      <w:pPr>
        <w:pStyle w:val="ParagraffRhest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liciwch ar y botwm delwedd hanesyddol ar dop y sgrîn ac yna symudwch hwn yn ôl. Yma fe welwch sut y cafodd y morlin ei erydu.</w:t>
      </w:r>
    </w:p>
    <w:p>
      <w:pPr>
        <w:pStyle w:val="ParagraffRhest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allwch roi pwyntiau ar y ddelwedd fel y gall y myfyrwyr weld yn union pa mor bell y mae wedi symud. Cliciwch ar y botwm ychwanegu llwybr, lluniwch linellau ar yr arfordir fel eich bod yn gallu gweld y newidiadau ac yna rhoi enw iddo. Symudwch y botwm hanesyddol yn ôl i 1999 a gwnewch lwybr newydd yma.</w:t>
      </w:r>
    </w:p>
    <w:p>
      <w:pPr>
        <w:pStyle w:val="ParagraffRhestr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Drwy symud y ddelwedd hanesyddol yn ôl ac ymlaen fe welwch sut y mae’r morlin wedi ei erydu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fontParagraffDdiofyn">
    <w:name w:val="Ffont Paragraff Ddiofy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fRhestr">
    <w:name w:val="Paragraff Rhestr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9:56:00Z</dcterms:created>
  <dc:creator>Michelle John</dc:creator>
  <dc:description/>
  <cp:keywords/>
  <dc:language>en-US</dc:language>
  <cp:lastModifiedBy> </cp:lastModifiedBy>
  <dcterms:modified xsi:type="dcterms:W3CDTF">2010-11-17T16:27:00Z</dcterms:modified>
  <cp:revision>6</cp:revision>
  <dc:subject/>
  <dc:title/>
</cp:coreProperties>
</file>